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 xml:space="preserve">Приложение 1  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</w:t>
      </w:r>
      <w:r>
        <w:rPr/>
        <w:t>Утверждено постановлением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правления образования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</w:t>
      </w:r>
      <w:r>
        <w:rPr/>
        <w:t>Талицкого городского  округ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ab/>
        <w:t xml:space="preserve">От  25.01.2016  № 3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ие муниципальных образовательных организаций за территориями Талиц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03"/>
        <w:gridCol w:w="4584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дошкольной образовательной организаци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ённая за дошкольной образовательной организацие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 «Солнышко» с приоритетным осуществлением физ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Заводская, д. 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Уральская, ул. Коминтерна, пер. Уральский, ул. Луначарского с № 1 по № 60, ул. Заводская, ул.Свердлова, ул. Урицкого, ул. Пионерская, ул. Красных Орлов, ул. Труда, пер. Труда, пер. Набережный, ул. Рябиновая, пер. Свердлова, ул. Микояна, пер. Новый, ул. Стадионная, пер. Стадионный, пер. Короткий, пер. Ургинский, ул. Матросова, ул. Ми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 «Ёлочка»</w:t>
            </w:r>
          </w:p>
          <w:p>
            <w:pPr>
              <w:pStyle w:val="Normal"/>
              <w:rPr/>
            </w:pPr>
            <w:r>
              <w:rPr/>
              <w:t>623640, Свердловская область, г. Талица, ул.  Комсомольская, д 34 «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, ул. Чкалова, ул. Западная, ул. Садовая, ул. Майская, ул. 70 лет Октября, ул. Комсомольская, пер. Комсомольский, пер. Пролетарский, ул. Пролетарская, ул. Урицкого, ул. Южная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1 «Светлячок» с приоритетным осуществлением художественно-эстет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Пушкина, д. 4 «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8 Марта с № 1 по № 32, пер. Пушкина, ул. Фрунзе, ул. Войкого, пер. Войкого, ул. Пушкина, ул. Луначарского 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2 «Рябинушка» с приоритетным осуществлением художественно-эстет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Володарского, д. 8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уденческая, ул. Шевченко, пер. Леспромхоза, пер. Шевченко, ул. Леспромхоза, ул. Чехова, ул. Республики, ул. Гоголя, ул. Достоевского, ул. Володарского, ул. Дзержинского, ул. Исламова, ул. Кирилюка, ул. Тимирязева, ул. Сакко-и Ванцетти, ул. Октябрьская , ул. Докучаева, пер. Речной, пер. Первомайский, ул. Кирова, ул. Васильева, ул. Бажова, ул. Песчаная, ул. Ленина с № 101 по № 157, с № 112 по № 158, ул. Молодёжн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ённое дошкольное образовательное учреждение «Детский сад  № 5 «Ёлочка» </w:t>
            </w:r>
          </w:p>
          <w:p>
            <w:pPr>
              <w:pStyle w:val="Normal"/>
              <w:rPr/>
            </w:pPr>
            <w:r>
              <w:rPr/>
              <w:t>623640, Свердловская область, г. Талица, ул. Петрунинский кардон, д 3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машковая, ул. Телевизионная, ул. Петрунинская, ул. Степная, пер. Парковый, ул. Цветочная, ул. Уфимцева, ул. Дачная, ул. Февральская, ул. Васильковая, пер. Степной, пер. Рабочий, пер. Трудящихся, ул. Омутова, ул. Советская, </w:t>
            </w:r>
          </w:p>
          <w:p>
            <w:pPr>
              <w:pStyle w:val="Normal"/>
              <w:rPr/>
            </w:pPr>
            <w:r>
              <w:rPr/>
              <w:t>п. Мака, п. Заводско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23 «Теремок» с приоритетным осуществлением физ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Красноармейская, д 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Красноармейская, ул. Шашмалова, пер. Лесной, ул. Ясная, ул. Чулкова, пер. Школьный, ул. Лесхозная, ул. Юбилейная, ул. Механизаторов, ул. Рыбаков, ул. Луговая, пер. Таёжный, пер. Лесхозный, ул. Льва Толстого, ул. Меллиораторов, пер. Светлый, пер. Февральский, ул. Пугачева, ул. Попова, ул. Мичурина, ул. Чапаева, пер. Нагорный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16 «Ромашка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Циховского, д.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акалда, ул. Циховского, ул. Кузнецова, пер. Кузнецова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1 «Колосок»</w:t>
            </w:r>
          </w:p>
          <w:p>
            <w:pPr>
              <w:pStyle w:val="Normal"/>
              <w:rPr/>
            </w:pPr>
            <w:r>
              <w:rPr/>
              <w:t>623640 Свердловская область, д. Белая Елань, ул. Будённого, д. 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Железнодорожная, ул.Южная, ул. Урга</w:t>
            </w:r>
          </w:p>
          <w:p>
            <w:pPr>
              <w:pStyle w:val="Normal"/>
              <w:rPr/>
            </w:pPr>
            <w:r>
              <w:rPr/>
              <w:t>д. Белая Елань,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14 «Солнышко»</w:t>
            </w:r>
          </w:p>
          <w:p>
            <w:pPr>
              <w:pStyle w:val="Normal"/>
              <w:rPr/>
            </w:pPr>
            <w:r>
              <w:rPr/>
              <w:t>623640 Свердловская область, г. Талица, ул. Запышминская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ышминская, пер. Запышминский, ул.Монтажников, ул.Полевая, ул.Разина, ул.Горького, ул.Щукина, пер.Заречный, пер.Совхозный, пер.Северный, пер.Озёрный, ул.Торфяник, ул.Вокзальная, пер.Вокзальный, ул.Заозерная, ул.Крылова, пер.Крылова, пер.Курортный, ул.Некрасова, ул.Лермонтова, ул.Космонавтов, ул.Санаторная, пер.Некрасова, пер.Лермонтова, пер.Санаторный, ул.Водолечебниц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«им. 1 Мая»</w:t>
            </w:r>
          </w:p>
          <w:p>
            <w:pPr>
              <w:pStyle w:val="Normal"/>
              <w:rPr/>
            </w:pPr>
            <w:r>
              <w:rPr/>
              <w:t>623620 Свердловская область, Талицкий район, п. Троицкий, ул. Ленина, д. 6,        (п. Троицкий, ул. Луговая, д. 1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с №1 по №85, с №2 по №76, ул.Вокзальная, ул.Ленина, ул.Октябрьская, ул.Виноградова, ул.Азина, ул.Горького, ул.Добролюбова, , ул.Советская, ул.Попова, ул.Строителей с №1 по №35, с №2 по №44,ул.С.Москвина, ул.Павлова, ул.Луговая, пер.Виноградова, пер.Октябрьский, ул.Лесная, пер. Луговая, пер. Молодежный, пер.Рабочий, ул.Чкаловапер.Западный, пер. Болотникова, пер.Белинского, пер. Ленина, пер. Чкалова, пер.Менделеева, пер.Южный, ул. Болотникова., , ул.Нефтебаза, ул.Маяковского, ул.Энгельса, ул.Ленина д.№116, д.Лугова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общеразвивающего вида № 19 «Тополёк» с приоритетным осуществлением физического направления развития воспитанников»</w:t>
            </w:r>
          </w:p>
          <w:p>
            <w:pPr>
              <w:pStyle w:val="Normal"/>
              <w:rPr/>
            </w:pPr>
            <w:r>
              <w:rPr/>
              <w:t>623620 Свердловская область, Талицкий район, п. Троицкий, ул. Нагор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ратьев Морозовых ул.Уральская, ул. Механизаторов, ул.Мелиораторов, ул.Герцена, ул.Докучаева, ул.Новая, ул.Садовая, ул.Красногвардейская, ул.Полевая, пер.Полевой, ул.Лермонтова, ул.Декабристов, ул.Энергетиков, ул.Нахимова, ул.Мичурина, ул.Нагорная, ул.Комбайнеров, ул. Трактористов, ул.Чехова ,ул. Кузнец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32 «Малыш»</w:t>
            </w:r>
          </w:p>
          <w:p>
            <w:pPr>
              <w:pStyle w:val="Normal"/>
              <w:rPr/>
            </w:pPr>
            <w:r>
              <w:rPr/>
              <w:t>623630 Свердовская область, талицкий район, п. Пионерский, ул. Ленина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 w:ascii="Times New Roman" w:hAnsi="Times New Roman"/>
                <w:sz w:val="24"/>
                <w:szCs w:val="24"/>
              </w:rPr>
              <w:t>п. Пионерский, п. Сосновка, д. Сугат, д. Чупина, д. Медведкова</w:t>
            </w:r>
          </w:p>
          <w:p>
            <w:pPr>
              <w:pStyle w:val="Normal"/>
              <w:rPr>
                <w:rFonts w:ascii="Times New Roman" w:hAnsi="Times New Roman"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11 «Колокольчик»</w:t>
            </w:r>
          </w:p>
          <w:p>
            <w:pPr>
              <w:pStyle w:val="Normal"/>
              <w:rPr/>
            </w:pPr>
            <w:r>
              <w:rPr/>
              <w:t>623640 Свердловская область, Талицкий район, п. Троицкий, ул. Комарова, д. 1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</w:t>
            </w:r>
            <w:r>
              <w:rPr>
                <w:b/>
              </w:rPr>
              <w:t xml:space="preserve"> </w:t>
            </w:r>
            <w:r>
              <w:rPr/>
              <w:t xml:space="preserve">ул.Совхозная, ул.Пищевиков, ул.Первомайская, ул.Восточная, ул.Комарова, ул.Мира с №78 по № 108, с №87 по №105, ул.Талицкая, ул.Строителей с № 46 по №54, с №37 по № 49, </w:t>
            </w:r>
          </w:p>
          <w:p>
            <w:pPr>
              <w:pStyle w:val="Normal"/>
              <w:rPr/>
            </w:pPr>
            <w:r>
              <w:rPr/>
              <w:t>ул. Братьев Лопатиных, ул.Белоусова, ул.Зеленая, ул.Асфальтовая, ул.Восток, пер.Восточный, ул.Курская, ул.Тюменская, с.Уецкое, д.Одина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8 «Берёзка»</w:t>
            </w:r>
          </w:p>
          <w:p>
            <w:pPr>
              <w:pStyle w:val="Normal"/>
              <w:rPr/>
            </w:pPr>
            <w:r>
              <w:rPr/>
              <w:t>623637 Свердловская область, Талицкий район, ул. Кутузова, д.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 ул.Южная, ул.Фабричная, ул.Заводская, ул.Кутузова, ул.К.Маркса, ул.Менделеева, ул.Свердлова, ул.Белинского, ул.Космонавт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24 «Ладушки»</w:t>
            </w:r>
          </w:p>
          <w:p>
            <w:pPr>
              <w:pStyle w:val="Normal"/>
              <w:rPr/>
            </w:pPr>
            <w:r>
              <w:rPr/>
              <w:t>623610 Свердловская область, Талицкий район, с. Бутка, ул. Строителей, д. 1 (С Бутка, ул. Ельцина, д. 1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тка, д.Береговая, п.Боровской, д.Непе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28 «Солнышко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23622 Свердловская область, Талицкий район, с. Яр, ул.Ленина, д.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Яр, д.Заречная,  д.Бор, д.Темная, с. Куяровское, д. Ососкова,  д. Заселин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27 «Журавушка»</w:t>
            </w:r>
          </w:p>
          <w:p>
            <w:pPr>
              <w:pStyle w:val="Normal"/>
              <w:rPr/>
            </w:pPr>
            <w:r>
              <w:rPr/>
              <w:t>623621Свердловская область, Талицкий район, с. Горбуновское, ул. Победы, д.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с.Горбуновское, д. Первун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9 «Улыбка»</w:t>
            </w:r>
          </w:p>
          <w:p>
            <w:pPr>
              <w:pStyle w:val="Normal"/>
              <w:rPr/>
            </w:pPr>
            <w:r>
              <w:rPr/>
              <w:t>623616 Свердловская область, Талицкий район, с. Смолинское, ул. Специалистов, д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инское, д. Зарубино, д. Буткинское Озер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2 «Ромашка»</w:t>
            </w:r>
          </w:p>
          <w:p>
            <w:pPr>
              <w:pStyle w:val="Normal"/>
              <w:rPr/>
            </w:pPr>
            <w:r>
              <w:rPr/>
              <w:t>623632 Свердловская область, Талицкий район, ул. 70 лет Октября, д.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0 «Ромашка»</w:t>
            </w:r>
          </w:p>
          <w:p>
            <w:pPr>
              <w:pStyle w:val="Normal"/>
              <w:rPr/>
            </w:pPr>
            <w:r>
              <w:rPr/>
              <w:t>623607 Свердловская область, талицкий район, с. Н-Катарач, ул. Победы, д.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Нижний Катарач, с. Катарач, с. Пеньки, д. Поротникова, д. Средний Катарач, д.Чер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3»Подснежник»</w:t>
            </w:r>
          </w:p>
          <w:p>
            <w:pPr>
              <w:pStyle w:val="Normal"/>
              <w:rPr/>
            </w:pPr>
            <w:r>
              <w:rPr/>
              <w:t>623605 Свердловская область, Талицкий район, д. Мохирёва», ул. Советская, д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t>д.Мохирева, д.Тарасова, д.Ретина, д.Речкина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1 «Родничок»</w:t>
            </w:r>
          </w:p>
          <w:p>
            <w:pPr>
              <w:pStyle w:val="Normal"/>
              <w:rPr/>
            </w:pPr>
            <w:r>
              <w:rPr/>
              <w:t>623623 Свердловская область, Талицкий район, с. Завьяловское, ул. Ленина, д. 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вьяловское, д.Вахова, д.Хомутинина, д.Шевелева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48 «Золотой ключик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623615 Свердловская область, Талицкий район, д. Вихляева, ул. Молодёжная, д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ихляева, д. Новая Деревня, д.Упорова, д.Красного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12 «Черёмушки»</w:t>
            </w:r>
          </w:p>
          <w:p>
            <w:pPr>
              <w:pStyle w:val="Normal"/>
              <w:rPr/>
            </w:pPr>
            <w:r>
              <w:rPr/>
              <w:t>623626 Свердловская область, Талицкий район, с. Вновь-Юрмытское, ул. Ленина, д.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/>
              <w:t>с.Вновь-Юрмытское, д. Кокуй, д.Бубенщикова, д.Боровая, д.Заречная, д.Серкова</w:t>
            </w:r>
            <w:r>
              <w:rPr>
                <w:rFonts w:cs="Tahoma" w:ascii="Tahoma" w:hAnsi="Tahoma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дошкольное образовательное учреждение «Детский сад № 54 «Мишутка»</w:t>
            </w:r>
          </w:p>
          <w:p>
            <w:pPr>
              <w:pStyle w:val="Normal"/>
              <w:rPr/>
            </w:pPr>
            <w:r>
              <w:rPr/>
              <w:t>Свердловская область, Талицкий район, д. Чупина, ул. Совхозная, д. 8-а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Чупин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3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адрес обще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я, закреплённая за обще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6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«Талицкая средняя общеобразовательная школа  №1»</w:t>
            </w:r>
          </w:p>
          <w:p>
            <w:pPr>
              <w:pStyle w:val="Normal"/>
              <w:rPr/>
            </w:pPr>
            <w:r>
              <w:rPr/>
              <w:t xml:space="preserve">623640 Свердловская область, </w:t>
            </w:r>
          </w:p>
          <w:p>
            <w:pPr>
              <w:pStyle w:val="Normal"/>
              <w:rPr/>
            </w:pPr>
            <w:r>
              <w:rPr/>
              <w:t>г. Талица, ул. Рябиновая, д.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йкова, пер.Войкова, ул.Крупской, ул.Пушкина, ул.Уральская, ул.Коминтерна, пер.Уральский,</w:t>
            </w:r>
            <w:r>
              <w:rPr>
                <w:b/>
              </w:rPr>
              <w:t xml:space="preserve"> </w:t>
            </w:r>
            <w:r>
              <w:rPr/>
              <w:t>ул.Луначарского с №1 по № 60,</w:t>
            </w:r>
            <w:r>
              <w:rPr>
                <w:b/>
              </w:rPr>
              <w:t xml:space="preserve"> </w:t>
            </w:r>
            <w:r>
              <w:rPr/>
              <w:t xml:space="preserve"> ул.Ленина с № 80 по №100</w:t>
            </w:r>
            <w:r>
              <w:rPr>
                <w:b/>
              </w:rPr>
              <w:t xml:space="preserve">,  с </w:t>
            </w:r>
            <w:r>
              <w:rPr/>
              <w:t>№ 39 - 79 , № 81,83, ул.Заводская, ул.Свердлова, ул.Урицкого с №1 -18, ул.Пионерская, ул.Красных Орлов, ул.Труда, пер.Труда, пер. Набережный, ул.Рябиновая, пер. Сверд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«Талицкая средняя общеобразовательная школа  №4»</w:t>
            </w:r>
          </w:p>
          <w:p>
            <w:pPr>
              <w:pStyle w:val="Normal"/>
              <w:rPr/>
            </w:pPr>
            <w:r>
              <w:rPr/>
              <w:t>623640 Свердл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Талица, ул. Калинина, д. 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алинина,</w:t>
            </w:r>
            <w:r>
              <w:rPr>
                <w:b/>
              </w:rPr>
              <w:t xml:space="preserve"> </w:t>
            </w:r>
            <w:r>
              <w:rPr/>
              <w:t>ул. Ленина с № 36 - 78</w:t>
            </w:r>
            <w:r>
              <w:rPr>
                <w:b/>
              </w:rPr>
              <w:t xml:space="preserve">, </w:t>
            </w:r>
            <w:r>
              <w:rPr/>
              <w:t>с № 33-55</w:t>
            </w:r>
            <w:r>
              <w:rPr>
                <w:b/>
              </w:rPr>
              <w:t xml:space="preserve">, </w:t>
            </w:r>
            <w:r>
              <w:rPr/>
              <w:t>ул. Чкалова,</w:t>
            </w:r>
            <w:r>
              <w:rPr>
                <w:b/>
              </w:rPr>
              <w:t xml:space="preserve"> </w:t>
            </w:r>
            <w:r>
              <w:rPr/>
              <w:t>ул.Западная, ул. Луначарского с № 62 - 147, ул.Садовая, ул.Майская, ул.70 лет Октября, ул.Комсомольская с № 1-45, пер.Комсомольский, пер.Пролетарский, ул.Пролетарская с №1-62, ул.Урицкого с № 20-53, ул.8 Марта с№1-32, пер. Пушкина, ул.Фрунзе, ул. Советская, ул. Студенческая, ул. Шевченко, пер. Леспромхоза, пер. Шевченко, ул. Леспромхоза, ул. Ромашковая, ул. Республики, ул.Шоферов, ул. Чехова, ул.Гоголя, ул.Достоевского, пер. Достоевского, ул.Телевизионная, ул. Петрунинская, ул.Степная, пер.Парковый, ул.Цветочная, ул.Уфимцева, ул.Дачная, ул.Февральская, ул.Васильковая, пер.Степной, пер.Рабочий, пер.Трудящихся, ул.Омутова, ул.Сосновая, п.Мака, п.Заводск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«Талицкая средняя общеобразовательная школа   №55»</w:t>
            </w:r>
          </w:p>
          <w:p>
            <w:pPr>
              <w:pStyle w:val="Normal"/>
              <w:rPr/>
            </w:pPr>
            <w:r>
              <w:rPr/>
              <w:t xml:space="preserve">623640 Свердловская область, </w:t>
            </w:r>
          </w:p>
          <w:p>
            <w:pPr>
              <w:pStyle w:val="Normal"/>
              <w:rPr/>
            </w:pPr>
            <w:r>
              <w:rPr/>
              <w:t>г. Талица, ул. Красноармейская, д. 50</w:t>
            </w:r>
            <w:r>
              <w:rPr>
                <w:b/>
              </w:rPr>
              <w:t xml:space="preserve">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Кузнецова, пер.Кузнецова, ул. Бакалда, ул. Циховского, ул.Красноармейская, ул. Шашмалова, пер.Лесной, ул.Ясная, ул.Чулкова, пер.Школьный, ул.Лесхозная, ул.Юбилейная, ул. Механизаторов, ул.Рыбаков, ул.Луговая, пер. Таежный, пер.Лесхозный, ул.Л.Толстого, </w:t>
            </w:r>
          </w:p>
          <w:p>
            <w:pPr>
              <w:pStyle w:val="Normal"/>
              <w:rPr/>
            </w:pPr>
            <w:r>
              <w:rPr/>
              <w:t>ул. Мелиораторов, пер.Светлый, пер.Февральский, ул.Пугачева, ул.Володарского,  ул.Дзержинского, ул.Кирилюка, ул.Тимирязева, ул. Исламова, ул.Попова, ул.Мичурина, ул.Сакко и Ванцетти, ул.Октябрьская, ул.Чапаева, ул.Тельмана, пер.Речной, пер.Первомайский, ул.Докучаева, ул.Кирова, ул.Васильева, пер.Нагорный, ул. Бажова, ул.Песчаная, ул.Ленина с № 101-157, с № 112-158</w:t>
            </w:r>
            <w:r>
              <w:rPr>
                <w:b/>
              </w:rPr>
              <w:t xml:space="preserve">, </w:t>
            </w:r>
            <w:r>
              <w:rPr/>
              <w:t>ул.Молодежн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«Талицкая основная общеобразовательная школа №2»</w:t>
            </w:r>
          </w:p>
          <w:p>
            <w:pPr>
              <w:pStyle w:val="Normal"/>
              <w:rPr/>
            </w:pPr>
            <w:r>
              <w:rPr/>
              <w:t xml:space="preserve">623640 Свердлов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Талица, ул. Урга, д.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а, ул.Микояна, пер.Новый,  ул.Стадионная, пер.Стадионный, пер.Короткий, пер. Ургинский, ул.Железнодорожная, ул.Матросова, ул.Мира, ул.Тургенева,ул.60лет Октября, ул.8-Марта с №33 -116, ул.Пролетарская с № 63-86, ул.Комсомольская с №47-59, ул.Ленина с №1-34, с № 3-31, ул.Южная, д.Белая Елан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Талицкая  основная общеобразовательная школа №8»</w:t>
            </w:r>
          </w:p>
          <w:p>
            <w:pPr>
              <w:pStyle w:val="Normal"/>
              <w:rPr/>
            </w:pPr>
            <w:r>
              <w:rPr/>
              <w:t xml:space="preserve">623640 Свердловская область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Талица, ул. Запышминская, д. 2 «а»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ышминская, пер. Запышминский, ул.Монтажников, ул.Полевая, ул.Разина, ул.Горького, ул.Щукина, пер.Заречный, пер.Совхозный, пер.Северный, пер.Озёрный, ул.Торфяник, ул.Вокзальная, пер.Вокзальный, ул.Заозерная, ул.Крылова, пер.Крылова, пер.Курортный, ул.Некрасова, ул.Лермонтова, ул.Космонавтов, ул.Санаторная, пер.Некрасова, пер.Лермонтова, пер.Санаторный, ул.Водолечебни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Троицкая средняя общеобразовательная школа   №5»</w:t>
            </w:r>
          </w:p>
          <w:p>
            <w:pPr>
              <w:pStyle w:val="Normal"/>
              <w:rPr/>
            </w:pPr>
            <w:r>
              <w:rPr/>
              <w:t>623620 Свердловская область, Талицкий район, п. Троицкий, ул. Ленина, д.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ра с №1 по №85, с №2 по №76, ул.Вокзальная, ул.Ленина, ул.Октябрьская, ул.Виноградова, ул.Азина, ул.Горького, ул.Добролюбова, ул. Братьев Морозовых, ул.Советская, ул.Попова, ул.Строителей с №1 по №35, с №2 по №44,ул.С.Москвина, ул.Павлова, ул.Луговая, пер.Виноградова, пер.Октябрьский, ул.Лесная, пер. Луговая, пер. Молодежный, пер.Рабочий, ул.Чкалова, ул.Южная, ул.Фабричная, ул.Заводская, ул.Кутузова, ул.К.Маркса, ул.Менделеева, ул.Свердлова, ул.Белинского, ул.Космонавтов, пер.Западный, пер. Болотникова, пер.Белинского, пер. Ленина, пер. Чкалова, пер.Менделеева, пер.Южный, ул. Болотникова., ул. Кузнецова, ул.Мичурина, ул.Нагорная, ул.Комбайнеров, ул. Трактористов, ул.Чехова, ул.Нефтебаза, ул.Маяковского, ул.Уральская, ул. Механизаторов, ул.Мелиораторов, ул.Герцена, ул.Докучаева, ул.Новая, ул.Садовая, ул.Красногвардейская, ул.Полевая, пер.Полевой, ул.Лермонтова, ул.Декабристов, ул.Энергетиков, ул.Нахимова, ул.Энгельса, ул.Ленина д.№116, д.Лугов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Троицкая средняя общеобразовательная школа   №50»</w:t>
            </w:r>
          </w:p>
          <w:p>
            <w:pPr>
              <w:pStyle w:val="Normal"/>
              <w:rPr/>
            </w:pPr>
            <w:r>
              <w:rPr/>
              <w:t>623637 Свердловская область, Талицкий район, п. Троицкий, ул. Комарова, д. 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Челюскинцев,</w:t>
            </w:r>
            <w:r>
              <w:rPr>
                <w:b/>
              </w:rPr>
              <w:t xml:space="preserve"> </w:t>
            </w:r>
            <w:r>
              <w:rPr/>
              <w:t xml:space="preserve">ул.Совхозная, ул.Пищевиков, ул.Первомайская, ул.Восточная, ул.Комарова, ул.Мира с №78 по № 108, с №87 по №105, ул.Талицкая, ул.Строителей с № 46 по №54, с №37 по № 49, </w:t>
            </w:r>
          </w:p>
          <w:p>
            <w:pPr>
              <w:pStyle w:val="Normal"/>
              <w:rPr/>
            </w:pPr>
            <w:r>
              <w:rPr/>
              <w:t>ул. Братьев Лопатиных, ул.Белоусова, ул.Зеленая, ул.Асфальтовая, ул.Восток, пер.Восточный, ул.Курская, ул.Тюменская, с.Уецкое, д.Од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«Троицкая  средняя общеобразовательная школа  №62»</w:t>
            </w:r>
          </w:p>
          <w:p>
            <w:pPr>
              <w:pStyle w:val="Normal"/>
              <w:rPr/>
            </w:pPr>
            <w:r>
              <w:rPr/>
              <w:t>623620 Свердловская область, Талицкий район, п. Троицкий, ул. Железнодорожная, д. 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акурова, ул.Урицкого, Ул.Толмачева, ул.Куйбышева, ул.Кирова, ул.Фрунзе, ул.Калинина, ул.Бажова, ул.Седова, ул.Суворова, ул.Гагарина, ул.Чапаева, ул.8 Марта, ул.Дзержинского, ул.Монтажников, ул.Пушкина, ул.Пионерская, ул.Комсомольская, ул.Крупской, ул.Железнодорожная, ул.Деповская, ул.Серова, ул.Васильковая, пер.Северный, пер.Суворова, пер.Чапа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«Пионер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623630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Талицкий район, п. Пионерский, </w:t>
            </w:r>
          </w:p>
          <w:p>
            <w:pPr>
              <w:pStyle w:val="Normal"/>
              <w:rPr/>
            </w:pPr>
            <w:r>
              <w:rPr/>
              <w:t>ул. Школьная, д.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ионерский, п. Сосновка, д. Сугат, д. Чупина, д. Медведко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Горбун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623621 Свердловская область, Талицкий район, с. Горбуновское, ул. Победы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Горбуновское, д. Первун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Вновь-Юрмытская средняя общеобразовательная школа »</w:t>
            </w:r>
          </w:p>
          <w:p>
            <w:pPr>
              <w:pStyle w:val="Normal"/>
              <w:rPr/>
            </w:pPr>
            <w:r>
              <w:rPr/>
              <w:t>623626 Свердловская область, Талицкий район, с. Вновь-Юрмытское, ул. Победы, д.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Вновь-Юрмытское, д. Кокуй, д.Бубенщикова, д.Боровая, д.Заречная, д.Сер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Кузнецовская средняя общеобразовательная школа »</w:t>
            </w:r>
          </w:p>
          <w:p>
            <w:pPr>
              <w:pStyle w:val="Normal"/>
              <w:rPr/>
            </w:pPr>
            <w:r>
              <w:rPr/>
              <w:t xml:space="preserve">623638 Свердловская область, </w:t>
            </w:r>
          </w:p>
          <w:p>
            <w:pPr>
              <w:pStyle w:val="Normal"/>
              <w:rPr/>
            </w:pPr>
            <w:r>
              <w:rPr/>
              <w:t xml:space="preserve">Талицкий район, </w:t>
            </w:r>
          </w:p>
          <w:p>
            <w:pPr>
              <w:pStyle w:val="Normal"/>
              <w:rPr/>
            </w:pPr>
            <w:r>
              <w:rPr/>
              <w:t>п. Кузнецовский, ул. Восточная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 Кузнецовский, с. Балаир, д. Зырянка, д. Зобнино, д. Талман, д. Борзик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Чупинская средняя общеобразовательная школа »</w:t>
            </w:r>
          </w:p>
          <w:p>
            <w:pPr>
              <w:pStyle w:val="Normal"/>
              <w:rPr/>
            </w:pPr>
            <w:r>
              <w:rPr/>
              <w:t xml:space="preserve">623632 Свердловская область, Талицкий район, п. Комсомольский, </w:t>
            </w:r>
          </w:p>
          <w:p>
            <w:pPr>
              <w:pStyle w:val="Normal"/>
              <w:rPr/>
            </w:pPr>
            <w:r>
              <w:rPr/>
              <w:t>ул. Матросова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омсомольский, д.Первухина, д. Маркова, д. Васенина, п. Октябрьский, д. Погорелка, д.Одина, д.Уэтская, разъезд Чупино.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Елан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  <w:t>623603 Свердловская область, Талицкий район, с. Елань, ул. Кузнецова, д. 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Елань, д. Антонова, д.Журавлева, д.Неупоеоева,  д.Исто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казённое общеобразовательное учреждение  «Буткинская средняя общеобразовательная школа  » </w:t>
            </w:r>
          </w:p>
          <w:p>
            <w:pPr>
              <w:pStyle w:val="Normal"/>
              <w:rPr/>
            </w:pPr>
            <w:r>
              <w:rPr/>
              <w:t xml:space="preserve">623610 Свердловская область, Талицкий район, с. Бутка, ул. Ленина, д. 32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Бутка, д.Береговая, п.Боровской, д.Непе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Басмановская средняя общеобразовательная школа  »</w:t>
            </w:r>
          </w:p>
          <w:p>
            <w:pPr>
              <w:pStyle w:val="Normal"/>
              <w:rPr/>
            </w:pPr>
            <w:r>
              <w:rPr/>
              <w:t>623612 Свердловская область, Талицкий район, с. Басмановское, ул. Лен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Басмановское, д. Гомзикова, д.Пиджак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Смолинская средняя общеобразовательная школа »</w:t>
            </w:r>
          </w:p>
          <w:p>
            <w:pPr>
              <w:pStyle w:val="Normal"/>
              <w:rPr/>
            </w:pPr>
            <w:r>
              <w:rPr/>
              <w:t xml:space="preserve">623616 Свердловская область, Талицкий район, с. Смолинское, </w:t>
            </w:r>
          </w:p>
          <w:p>
            <w:pPr>
              <w:pStyle w:val="Normal"/>
              <w:rPr/>
            </w:pPr>
            <w:r>
              <w:rPr/>
              <w:t>ул. Коммунаров, д.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молинское, д. Зарубино, д. Буткинское Озер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казённое общеобразовательное учреждение  «Нижнекатарачская средняя общеобразовательная школа »</w:t>
            </w:r>
          </w:p>
          <w:p>
            <w:pPr>
              <w:pStyle w:val="Normal"/>
              <w:rPr/>
            </w:pPr>
            <w:r>
              <w:rPr/>
              <w:t xml:space="preserve">623607 Свердловская область, Талицкий район, д. Нижний –Катарач, </w:t>
            </w:r>
          </w:p>
          <w:p>
            <w:pPr>
              <w:pStyle w:val="Normal"/>
              <w:rPr/>
            </w:pPr>
            <w:r>
              <w:rPr/>
              <w:t>ул. Школьная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Нижний Катарач, с. Катарач, с. Пеньки, д. Поротникова, д. Средний Катарач, д.Черн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е казённое общеобразовательное учреждение «Яровская средняя общеобразовательная школа  »</w:t>
            </w:r>
          </w:p>
          <w:p>
            <w:pPr>
              <w:pStyle w:val="Normal"/>
              <w:rPr/>
            </w:pPr>
            <w:r>
              <w:rPr/>
              <w:t>623622 Свердловская область, Талицкий район, с. Яр, ул. Строителей, д. 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Яр, д.Заречная,  д.Бор, д.Темная, с. Куяровское, д. Ососкова,  д. Засе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Вихляе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 xml:space="preserve">623615 Свердловская область, Талицкий район, д. Вихляева, ул. Молодёжная, </w:t>
            </w:r>
          </w:p>
          <w:p>
            <w:pPr>
              <w:pStyle w:val="Normal"/>
              <w:rPr/>
            </w:pPr>
            <w:r>
              <w:rPr/>
              <w:t>д.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 Вихляева, д. Новая Деревня, д.Упорова, д.Красногор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Казаковская основная общеобразовательная школа »</w:t>
            </w:r>
          </w:p>
          <w:p>
            <w:pPr>
              <w:pStyle w:val="Normal"/>
              <w:rPr/>
            </w:pPr>
            <w:r>
              <w:rPr/>
              <w:t>623611 Свердловская область, Талицкий район, с. Казаковское, ул. Набережная, д.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 Казаковское, д. Горски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Трехозерская основная общеобразовательная школа »</w:t>
            </w:r>
          </w:p>
          <w:p>
            <w:pPr>
              <w:pStyle w:val="Normal"/>
              <w:rPr/>
            </w:pPr>
            <w:r>
              <w:rPr/>
              <w:t>623613 Свердловская область, Талицкий район, д. Трёхозёрная, ул. Мира, д.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Трехозерная, д. Калиновка, д.Нов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Беляк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623604 Свердловская область, Талицкий район, с. Беляковское, ул. Центральная, д. 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ляковское, д. Гроз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Мохире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623605 Свердловская область, Талицкий район, д. Мохирёва, ул. Кузнецова, д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Мохирева, д.Тарасова, д.Ретина, д.Реч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Пан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623624 Свердловская область, Талицкий район, д. Панова, ул. Береговая.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Панова</w:t>
            </w:r>
            <w:r>
              <w:rPr>
                <w:b/>
              </w:rPr>
              <w:t xml:space="preserve">, </w:t>
            </w:r>
            <w:r>
              <w:rPr/>
              <w:t>д.Белоносова,</w:t>
            </w:r>
            <w:r>
              <w:rPr>
                <w:b/>
              </w:rPr>
              <w:t xml:space="preserve"> </w:t>
            </w:r>
            <w:r>
              <w:rPr/>
              <w:t>д.Ивановка,</w:t>
            </w:r>
            <w:r>
              <w:rPr>
                <w:b/>
              </w:rPr>
              <w:t xml:space="preserve"> </w:t>
            </w:r>
            <w:r>
              <w:rPr/>
              <w:t>д.Калачики,</w:t>
            </w:r>
            <w:r>
              <w:rPr>
                <w:b/>
              </w:rPr>
              <w:t xml:space="preserve"> </w:t>
            </w:r>
            <w:r>
              <w:rPr/>
              <w:t>с.Москвинское д.Черёмух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казённое общеобразовательное учреждение  «Завьяловская основная общеобразовательная школа»</w:t>
            </w:r>
          </w:p>
          <w:p>
            <w:pPr>
              <w:pStyle w:val="Normal"/>
              <w:rPr/>
            </w:pPr>
            <w:r>
              <w:rPr/>
              <w:t>623623 Свердловская область, Талицкий район, с. Завьяловское, ул. Ленина, д. 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.Завьяловское, д.Вахова, д.Хомутинина, д.Шевеле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3:00Z</dcterms:created>
  <dc:creator>user</dc:creator>
  <dc:description/>
  <cp:keywords/>
  <dc:language>en-US</dc:language>
  <cp:lastModifiedBy>-</cp:lastModifiedBy>
  <cp:lastPrinted>2016-01-27T08:56:00Z</cp:lastPrinted>
  <dcterms:modified xsi:type="dcterms:W3CDTF">2016-03-31T11:05:00Z</dcterms:modified>
  <cp:revision>4</cp:revision>
  <dc:subject/>
  <dc:title>УПРАВЛЕНИЕ ОБРАЗОВАНИЯ</dc:title>
</cp:coreProperties>
</file>